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u publi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Oświetlenie drogi” w miejscowości Łobozew Górn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3 Określenie przedmiotu oraz zakres zamówienia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Stacja transformatorowa Łobozew Dolny 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Odcinek oświetlenia od istniejącego słupa nr 15/WO do projektowanego     słupa nr 19/WO w tym :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) Linia  oświetleniowa kablowa YAKY 4 x 35 mm</w:t>
      </w:r>
      <w:r>
        <w:rPr>
          <w:rFonts w:cs="Arial" w:ascii="Arial" w:hAnsi="Arial"/>
          <w:b/>
          <w:vertAlign w:val="superscript"/>
        </w:rPr>
        <w:t xml:space="preserve">2  </w:t>
      </w:r>
      <w:r>
        <w:rPr>
          <w:rFonts w:cs="Arial" w:ascii="Arial" w:hAnsi="Arial"/>
          <w:b/>
        </w:rPr>
        <w:t>w wykopie</w:t>
      </w:r>
      <w:r>
        <w:rPr>
          <w:rFonts w:cs="Arial" w:ascii="Arial" w:hAnsi="Arial"/>
          <w:b/>
          <w:vertAlign w:val="superscript"/>
        </w:rPr>
        <w:t xml:space="preserve">                                        </w:t>
      </w:r>
      <w:r>
        <w:rPr>
          <w:rFonts w:cs="Arial" w:ascii="Arial" w:hAnsi="Arial"/>
          <w:b/>
        </w:rPr>
        <w:t xml:space="preserve"> - mb  159,5 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2) Linia oświetleniowa kablowa YAKY 4 x 35 m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w rurach osłonowych DVR Ø75 mm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- mb  14,5 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) Montaż słupów typu S-80SwAL - kpl. 4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4) Oprawa oświetleniowa OUSe -100 W z wysięgnikiem  - kpl. 4 </w:t>
      </w:r>
    </w:p>
    <w:p>
      <w:pPr>
        <w:pStyle w:val="Tekstpodstawowy2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.4 </w:t>
      </w:r>
      <w:r>
        <w:rPr>
          <w:rFonts w:cs="Arial" w:ascii="Arial" w:hAnsi="Arial"/>
          <w:sz w:val="24"/>
          <w:szCs w:val="24"/>
        </w:rPr>
        <w:t>Wspólny słownik zamówień (CPV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iCs/>
          <w:sz w:val="24"/>
          <w:szCs w:val="24"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5 Zamawiający </w:t>
      </w:r>
      <w:r>
        <w:rPr>
          <w:sz w:val="28"/>
        </w:rPr>
        <w:t>nie dopuszcza możliwości składania ofert częściowy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 Zamawiający nie dopuszcza składania oferty wariantowej 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>przedmiar robót, opis techniczny i plan sytuacyjn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która jest do wglądu w Urzędzie Miejskim                   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10 maja 2016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>Wiedza i doświadczeni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Zamawiający nie stawia specjalnych warunków posiadania wiedzy                                            i doświadczeni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ysponuje personelem posiadającym odpowiednie doświadczenie oraz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Zamawiający nie stawia specjalnych warunków ekonomiczno- finansowych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) informacja - wykonawca </w:t>
      </w:r>
      <w:r>
        <w:rPr>
          <w:rFonts w:cs="Arial" w:ascii="Arial" w:hAnsi="Arial"/>
          <w:bCs/>
        </w:rPr>
        <w:t xml:space="preserve">wykazując spełnianie warunków, o których mowa                w art. 22 ust.1 ustawy, polega na zasobach innych podmiotów na zasadach określonych w art. 26 ust. 2b ustawy, które będą brały udział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W celu wykazania braku podstaw do wykluczenia z postępowania                        o udzielenie zamówienia wykonawcy w okolicznościach, o których mowa              w art. 24 ust. 1, 2 i 2a ustawy, w oparciu o art. 26 ust.2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) aktualny odpis z właściwego rejestru lub z centralnej ewidencji i informacji                                 o działalności gospodarczej, jeżeli odrębne przepisy wymagają wpisu do rejestru lub ewidencji, w celu wykazania braku podstaw do wykluczenia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oparciu o art. 24 ust. 1 pkt 2 ustawy, wystawionego nie wcześniej niż                           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10" w:hanging="426"/>
        <w:jc w:val="both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dotycząca powiązań istniejących między przedsiębiorcami,                 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276" w:right="510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color w:val="000000"/>
          <w:u w:val="single"/>
        </w:rPr>
        <w:t>Dokumenty podmiotów zagranicznych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nie otwarto jego likwidacji ani nie ogłoszono upadłości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 o którym mowa powinny być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uje się je dokumentem zawierającym oświadczenie, w którym określa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że osoby uprawnione do reprezentacji wykonawcy, złożone przed właściwym organem sądowym, administracyjnym albo organem samorządu zawodowego lub gospodarczego odpowiednio kraju miejsca zamieszkania osoby lub kraju,             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56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Informacja - wskazanie przez wykonawcę w ofercie części zamówienia,                 której wykonanie powierzy podwykonawcom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ryb udzielenia zamówienia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zetarg nieograniczony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cena oferty          - 80% znacz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2) okres gwarancji 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20% znac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nimum 36 miesięcy - maksymalnie do 60 miesięcy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</w:rPr>
        <w:t>- Biuletyn Zamówień Publicznych Nr ogłoszenia : 64902 - 2016                              data zamieszczenia :   22.03.2016 r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 Eugeniusz Demko  - tel. 13 460 80 2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Ustrzykach Dol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k. nr 26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ekretariat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ul. Mikołaja Kopernika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jc w:val="both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06.04.2016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Zadanie finansowane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amawiający nie przewiduje wyboru najkorzystniejszej oferty                              z zastosowaniem aukcji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upełniających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mawiający przed podpisaniem umowy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wymagał zabezpieczenia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                             w ofercie w formach zgodnie z art. 148 ust. 1 uP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3:00Z</dcterms:created>
  <dc:creator>wiesiek</dc:creator>
  <dc:description/>
  <cp:keywords/>
  <dc:language>en-US</dc:language>
  <cp:lastModifiedBy>Eugeniusz Demko</cp:lastModifiedBy>
  <cp:lastPrinted>2016-03-22T14:13:00Z</cp:lastPrinted>
  <dcterms:modified xsi:type="dcterms:W3CDTF">2016-03-22T11:57:00Z</dcterms:modified>
  <cp:revision>4</cp:revision>
  <dc:subject/>
  <dc:title/>
</cp:coreProperties>
</file>